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;Arial" w:hAnsi="Arial;Arial" w:cs="Arial;Arial"/>
          <w:b/>
          <w:b/>
          <w:sz w:val="48"/>
          <w:szCs w:val="48"/>
        </w:rPr>
      </w:pPr>
      <w:r>
        <w:rPr>
          <w:rFonts w:cs="Arial;Arial" w:ascii="Arial;Arial" w:hAnsi="Arial;Arial"/>
          <w:b/>
          <w:sz w:val="48"/>
          <w:szCs w:val="48"/>
        </w:rPr>
        <w:t>Čtyřlístek ve službách krále</w:t>
      </w:r>
    </w:p>
    <w:p>
      <w:pPr>
        <w:pStyle w:val="Normlnweb"/>
        <w:rPr>
          <w:rFonts w:ascii="Arial;Arial" w:hAnsi="Arial;Arial" w:cs="Arial;Arial"/>
          <w:b/>
          <w:b/>
          <w:sz w:val="48"/>
          <w:szCs w:val="48"/>
          <w:lang w:val="en-US" w:eastAsia="en-US"/>
        </w:rPr>
      </w:pPr>
      <w:r>
        <w:rPr>
          <w:rFonts w:cs="Arial;Arial" w:ascii="Arial;Arial" w:hAnsi="Arial;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4160</wp:posOffset>
            </wp:positionH>
            <wp:positionV relativeFrom="margin">
              <wp:posOffset>415925</wp:posOffset>
            </wp:positionV>
            <wp:extent cx="3540125" cy="19907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miéra: 28.2.2013</w:t>
      </w:r>
    </w:p>
    <w:p>
      <w:pPr>
        <w:pStyle w:val="Normlnweb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lnweb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io Illusion, Cinemart, a.s., Česká republika 2013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žie: </w:t>
        <w:tab/>
        <w:t>Michal Žabk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énář: Josef a Hana Lamkov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řih: Luděk Hudec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Zvuk: Marek Musi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udba: </w:t>
        <w:tab/>
        <w:t>Ondřej Soukup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udio: Alka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Hrají (hlasy): Ivan Trojan (Myšpulín), Tereza Bebarová (Fifinka), Ondřej Brzobohatý (Pinďa), Bohdan Tůma (Bobík), Václav Postránecký (Rudolf II) a další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Velké filmové dobrodružství Fifinky, Myšpulína, Pindi a Bobíka.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alý výlet na Pražský hrad k Fifinčiným narozeninám nabídne Čtyřlístku úžasné setkání – ve Zlaté uličce je nejdříve přepadne živý Lev, který je pak zavede tajnými podzemními chodbami až k hrobce českých králů, kde na ně už čeká samotný král a císař Rudolf II.!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 </w:t>
      </w: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udolf II. podniká se svým věrným lvem Aurixem cestu časem z minulosti do přítomnosti, protože podle předpovědí věhlasných císařských astrologů jenom prapodivné bytosti z budoucnosti, kteří si říkají Čtyřlístek, pomohou získat panovníkovi zázračný kámen mudrců, a tak zachránit království před zrádným alchymistou Kelleym, který se chce zmocnit trůnu. Budou se muset postavit i mocnému démonu zimy, smrti a zmaru Zimozelovi, který chce na zemi nastolit vládu věčného ledu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ež se Fifinka, Myšpulín, Piňďa a Bobík nadějí, rozběhne kolotoč neuvěřitelných střetů, konfliktů a peripetií, v nichž se hrdinové dostanou i do minulosti na královský dvůr, kde jim doslova půjde o život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le nebyl by to Čtyřlístek, kdyby díky svému důvtipu a vynalézavosti nevyřešil všechny nástrahy i nečekané překážky, které jim postaví do cesty Kelley a mocný Zimozel, ale taky bezděčně král Rudolf, a nakonec nezachránil celou planetu před ledovou zkázou. Král Rudolf II. se vrací do své doby sice bez kamene mudrců, ale moudřejší o poznání, že přátelství a odvaha jsou cennější než zlato.  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ánr:</w:t>
        <w:tab/>
        <w:t>rodinný animovaný film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mát:</w:t>
        <w:tab/>
        <w:t>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nopol do:</w:t>
        <w:tab/>
        <w:t>27.2.2023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;Arial" w:ascii="Arial;Arial" w:hAnsi="Arial;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;Arial" w:ascii="Arial;Arial" w:hAnsi="Arial;Arial"/>
          </w:rPr>
          <w:t>cerna@cinemart.cz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413510" cy="539115"/>
          <wp:effectExtent l="0" t="0" r="0" b="0"/>
          <wp:wrapTight wrapText="bothSides">
            <wp:wrapPolygon edited="0">
              <wp:start x="-144" y="0"/>
              <wp:lineTo x="-144" y="21218"/>
              <wp:lineTo x="21599" y="21218"/>
              <wp:lineTo x="21599" y="0"/>
              <wp:lineTo x="-144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</w:rPr>
      <w:t xml:space="preserve">Číslo distribučního listu: U13002 </w:t>
    </w:r>
  </w:p>
  <w:p>
    <w:pPr>
      <w:pStyle w:val="Normal"/>
      <w:spacing w:lineRule="atLeast" w:line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;Arial" w:hAnsi="Arial;Arial" w:cs="Arial;Arial"/>
        <w:i/>
        <w:i/>
        <w:iCs/>
        <w:sz w:val="18"/>
        <w:szCs w:val="24"/>
      </w:rPr>
    </w:pPr>
    <w:r>
      <w:rPr>
        <w:rFonts w:cs="Arial;Arial" w:ascii="Arial;Arial" w:hAnsi="Arial;Arial"/>
        <w:i/>
        <w:iCs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7:00Z</dcterms:created>
  <dc:creator>Kosulicova</dc:creator>
  <dc:description/>
  <dc:language>en-US</dc:language>
  <cp:lastModifiedBy>Kosulicova</cp:lastModifiedBy>
  <dcterms:modified xsi:type="dcterms:W3CDTF">2013-02-20T16:37:00Z</dcterms:modified>
  <cp:revision>2</cp:revision>
  <dc:subject/>
  <dc:title/>
</cp:coreProperties>
</file>